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BUNAL REGIONAL FEDERAL DA 2ª REGIÃO – 5ª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MESSA </w:t>
      </w:r>
      <w:r>
        <w:rPr>
          <w:b/>
          <w:i/>
        </w:rPr>
        <w:t xml:space="preserve">EX OFFICIO </w:t>
      </w:r>
      <w:r>
        <w:rPr>
          <w:b/>
        </w:rPr>
        <w:t xml:space="preserve">EM MS nº </w:t>
      </w:r>
    </w:p>
    <w:p>
      <w:pPr>
        <w:pStyle w:val="Normal"/>
        <w:jc w:val="both"/>
        <w:rPr>
          <w:b/>
          <w:b/>
        </w:rPr>
      </w:pPr>
      <w:r>
        <w:rPr/>
        <w:t xml:space="preserve">PARTE A: </w:t>
      </w:r>
    </w:p>
    <w:p>
      <w:pPr>
        <w:pStyle w:val="Normal"/>
        <w:jc w:val="both"/>
        <w:rPr/>
      </w:pPr>
      <w:r>
        <w:rPr/>
        <w:t xml:space="preserve">PARTE B: </w:t>
      </w:r>
      <w:r>
        <w:rPr>
          <w:b/>
        </w:rPr>
        <w:t>UNIVERSIDADE DE NOVA IGUAÇU</w:t>
      </w:r>
    </w:p>
    <w:p>
      <w:pPr>
        <w:pStyle w:val="Normal"/>
        <w:jc w:val="both"/>
        <w:rPr/>
      </w:pPr>
      <w:r>
        <w:rPr/>
        <w:t xml:space="preserve">RELATOR: </w:t>
      </w:r>
      <w:r>
        <w:rPr>
          <w:b/>
        </w:rPr>
        <w:t>DES. FED. RALDÊNIO C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mpetrou mandado de segurança em face da </w:t>
      </w:r>
      <w:r>
        <w:rPr>
          <w:b/>
        </w:rPr>
        <w:t>UNIVERSIDADE DE NOVA IGUAÇU</w:t>
      </w:r>
      <w:r>
        <w:rPr/>
        <w:t xml:space="preserve">, </w:t>
      </w:r>
      <w:r>
        <w:rPr>
          <w:b/>
        </w:rPr>
        <w:t xml:space="preserve"> </w:t>
      </w:r>
      <w:r>
        <w:rPr/>
        <w:t>que se vinha recusando a emitir Certidão de Colação de Grau do Curso de Direito, tendo em vista que ela, impetrante, se encontrava inadimp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Informações da autoridade coatora às fls. 23/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sentença às fls. 50/51 concedeu a segurança por reconhecer que o art. 6º da MP 1477 (agora com o número 1733-58) realmente proíbe “a suspensão de provas escolares, a retenção de documentos escolares, inclusive os de transferência, ou a aplicação de quaisquer outras penalidades pedagógicas, por motivo de inadimplemento”, devendo os débitos porventura existentes ser pleiteados em via adequ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decisão deve ser mant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norma inscrita no art. 6º da MP 1733 em nada se mostra incompatível com a garantia constitucional de autonomia financeira e patrimonial das Universidades (art. 207 da CRFB/8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finalidade da Lei é clara:  alunos que porventura passem por dificuldades econômicas quando já iniciado o período não devem ser prejudicados pela perda da fração do curso a que já se submeteram.  Para isso, se lhes assegura o direito de fazer as provas, de não ser expostos a medidas vexatórias, e de obter a documentação necessária à sua transferência para outra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Haveria afronta ao art. 207 da Constituição apenas se a Universidade, uma vez concluído o período, fosse compelida a renovar o contrato, porque o dever de prestar Educação é do Estado e, quando os particulares o fazem, agem com intenção de lucro, não por razões altruí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No caso concreto, a recusa da Certidão de Colação de Grau não só constitui medida de ‘cobrança indireta’, vedada por lei, como fica a impedir o ingresso da impetrante no mercado de trabalho – o que em nada contribui para o cumprimento da obrigação que lhe ca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o exposto, no reexame necessário, o parecer é pela manutençã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835" w:footer="851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21:25:00Z</dcterms:created>
  <dc:creator>Procuradoria Geral da Republica</dc:creator>
  <dc:description/>
  <cp:keywords>AGRAVO DE INSTRUMENTO. DECISÃO CONCESSIVA DE LIMINAR EM MANDADO DE SEGURANÇA. DESCABIMENTO.</cp:keywords>
  <dc:language>en-US</dc:language>
  <cp:lastModifiedBy>fabio</cp:lastModifiedBy>
  <cp:lastPrinted>1999-10-04T13:25:00Z</cp:lastPrinted>
  <dcterms:modified xsi:type="dcterms:W3CDTF">2009-04-22T23:44:00Z</dcterms:modified>
  <cp:revision>5</cp:revision>
  <dc:subject>AGRAVO DE INSTRUMENTO. DECISÃO CONCESSIVA DE LIMINAR EM MANDADO DE SEGURANÇA. DESCABIMENTO.</dc:subject>
  <dc:title>TRIBUNAL REGIONAL FEDERAL DA 2ª REGIÃO</dc:title>
</cp:coreProperties>
</file>